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Plazas Primer Cuadro de la CD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, Encargado Sección, Mayordom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chapoleo, cajeteo, limpieza en áreas  verdes, etc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67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71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2:00Z</dcterms:modified>
  <cp:revision>19</cp:revision>
  <dc:subject/>
  <dc:title/>
</cp:coreProperties>
</file>